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drawing>
          <wp:inline distT="0" distB="0" distL="0" distR="0">
            <wp:extent cx="374269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ind w:left="720" w:firstLine="72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1465</wp:posOffset>
                </wp:positionH>
                <wp:positionV relativeFrom="paragraph">
                  <wp:posOffset>635</wp:posOffset>
                </wp:positionV>
                <wp:extent cx="12573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mbo;Times New Roman" w:hAnsi="Bembo;Times New Roman" w:cs="Bembo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embo;Times New Roman" w:ascii="Bembo;Times New Roman" w:hAnsi="Bembo;Times New Roman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9155" cy="61341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155" cy="613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b/>
                                <w:b/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b/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b/>
                                <w:b/>
                                <w:color w:val="0000F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b/>
                                <w:color w:val="0000FF"/>
                                <w:sz w:val="15"/>
                                <w:szCs w:val="15"/>
                              </w:rPr>
                              <w:t>Me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0pt;mso-position-vertical-relative:text;margin-left:-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embo;Times New Roman" w:hAnsi="Bembo;Times New Roman" w:cs="Bembo;Times New Roman"/>
                          <w:sz w:val="18"/>
                          <w:szCs w:val="18"/>
                        </w:rPr>
                      </w:pPr>
                      <w:r>
                        <w:rPr>
                          <w:rFonts w:cs="Bembo;Times New Roman" w:ascii="Bembo;Times New Roman" w:hAnsi="Bembo;Times New Roman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859155" cy="61341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9155" cy="613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b/>
                          <w:b/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b/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b/>
                          <w:b/>
                          <w:color w:val="0000FF"/>
                          <w:sz w:val="15"/>
                          <w:szCs w:val="15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b/>
                          <w:color w:val="0000FF"/>
                          <w:sz w:val="15"/>
                          <w:szCs w:val="15"/>
                        </w:rPr>
                        <w:t>M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6335</wp:posOffset>
                </wp:positionH>
                <wp:positionV relativeFrom="paragraph">
                  <wp:posOffset>114300</wp:posOffset>
                </wp:positionV>
                <wp:extent cx="1371600" cy="1028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ll MT" w:hAnsi="Bell MT" w:cs="Bell MT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740410" cy="3721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8" t="-96" r="-48" b="-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" cy="372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Middle States Associa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of Colleges and Schoo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b/>
                                <w:b/>
                                <w:color w:val="0000F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b/>
                                <w:color w:val="0000FF"/>
                                <w:sz w:val="15"/>
                                <w:szCs w:val="15"/>
                              </w:rPr>
                              <w:t>Member</w:t>
                            </w:r>
                          </w:p>
                          <w:p>
                            <w:pPr>
                              <w:pStyle w:val="Heading1"/>
                              <w:ind w:left="2160" w:firstLine="720"/>
                              <w:jc w:val="left"/>
                              <w:rPr>
                                <w:rFonts w:ascii="Baskerville Old Face" w:hAnsi="Baskerville Old Face" w:cs="Baskerville Old Fac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b/>
                                <w:caps w:val="false"/>
                                <w:smallCaps w:val="false"/>
                                <w:color w:val="0000FF"/>
                                <w:sz w:val="15"/>
                                <w:szCs w:val="15"/>
                              </w:rPr>
                              <w:t>Me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9pt;mso-position-vertical-relative:text;margin-left:39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ll MT" w:hAnsi="Bell MT" w:cs="Bell MT"/>
                          <w:sz w:val="15"/>
                          <w:szCs w:val="15"/>
                        </w:rPr>
                      </w:pPr>
                      <w:r>
                        <w:rPr>
                          <w:rFonts w:cs="Bell MT" w:ascii="Bell MT" w:hAnsi="Bell MT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740410" cy="3721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8" t="-96" r="-48" b="-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410" cy="372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 xml:space="preserve">Middle States Associat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of Colleges and Schoo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b/>
                          <w:b/>
                          <w:color w:val="0000FF"/>
                          <w:sz w:val="15"/>
                          <w:szCs w:val="15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b/>
                          <w:color w:val="0000FF"/>
                          <w:sz w:val="15"/>
                          <w:szCs w:val="15"/>
                        </w:rPr>
                        <w:t>Member</w:t>
                      </w:r>
                    </w:p>
                    <w:p>
                      <w:pPr>
                        <w:pStyle w:val="Heading1"/>
                        <w:ind w:left="2160" w:firstLine="720"/>
                        <w:jc w:val="left"/>
                        <w:rPr>
                          <w:rFonts w:ascii="Baskerville Old Face" w:hAnsi="Baskerville Old Face" w:cs="Baskerville Old Face"/>
                          <w:sz w:val="15"/>
                          <w:szCs w:val="15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b/>
                          <w:caps w:val="false"/>
                          <w:smallCaps w:val="false"/>
                          <w:color w:val="0000FF"/>
                          <w:sz w:val="15"/>
                          <w:szCs w:val="15"/>
                        </w:rPr>
                        <w:t>Member</w:t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sz w:val="15"/>
                          <w:szCs w:val="15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>Office of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athematics and Business Education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5"/>
          <w:szCs w:val="15"/>
        </w:rPr>
        <w:t>25 corporate park drive</w:t>
      </w:r>
    </w:p>
    <w:p>
      <w:pPr>
        <w:pStyle w:val="Heading1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hopewell junction, new york 12533</w:t>
      </w:r>
    </w:p>
    <w:p>
      <w:pPr>
        <w:pStyle w:val="Heading1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(845) 298-5000 x 40170</w:t>
      </w:r>
    </w:p>
    <w:p>
      <w:pPr>
        <w:pStyle w:val="Heading1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Fax (845) 897-231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ptember 8, 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ar Parent or Guardian,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community volunteer group is offering </w:t>
      </w:r>
      <w:r>
        <w:rPr>
          <w:b/>
          <w:bCs/>
          <w:sz w:val="22"/>
          <w:szCs w:val="22"/>
        </w:rPr>
        <w:t>free math tutoring and homework assistance</w:t>
      </w:r>
      <w:r>
        <w:rPr>
          <w:sz w:val="22"/>
          <w:szCs w:val="22"/>
        </w:rPr>
        <w:t xml:space="preserve"> to students in Grades     7-12.  The sessions will be from 7:00 pm to 8:00 pm on Wednesdays at Van Wyck JHS.  Please consult the calendar of dates at the end of this letter for the session meeting dates.  All WCSD students in grades 7-12 are welcome to attend any of the sessions listed.  No sign-up is necessary.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udents attending these sessions are expected to bring their homework or test questions, and have their textbooks.  The students will be helped on a first-come, first-serve basis, and every effort will be made to help all students who attend a session.  Only students participating in the math help program and their parents/guardians will be permitted into the sessions.  Please take care to have your child report to the appropriate room.  Students “waiting for their friends” must wait outside the school building.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Students do not need to register for a particular session but do need to bring a signed permission slip to the first session they attend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  Parents need to provide or arrange for their student’s transportation to and from each session.  If parents choose, they can wait or arrange with their child to return at a fixed time.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 hope your child is able to take advantage of this opportunity.  If you have any questions, please do not hesitate to contact me at 298-5000 x40142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Sincerely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. Michelle Cardwe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stant Superintendent for Curriculum and Instruc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4"/>
        </w:rPr>
        <w:t>2016 - 2017 SESSION DATES</w:t>
      </w:r>
      <w:r>
        <w:rPr>
          <w:sz w:val="22"/>
          <w:szCs w:val="24"/>
        </w:rPr>
        <w:t>: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Van Wyck – Wednesdays – 7:00-8:00 pm</w:t>
      </w:r>
    </w:p>
    <w:p>
      <w:pPr>
        <w:pStyle w:val="Normal"/>
        <w:jc w:val="center"/>
        <w:rPr/>
      </w:pPr>
      <w:r>
        <w:rPr/>
        <w:t>Rooms 110, 118 &amp; 119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3598"/>
        <w:gridCol w:w="3244"/>
      </w:tblGrid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4"/>
              </w:rPr>
              <w:t xml:space="preserve">October 5, 19, 26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January 4, 11, 18, 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April 5, 19, 26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November 2, 9, 16, 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February 1, 8, 15, 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May 3, 10, 17, 24, 3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 xml:space="preserve"> 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4"/>
              </w:rPr>
              <w:t xml:space="preserve">December 7, 14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March 1, 8, 15, 22, 2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June 7, 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lease note: If school is closed or activities cancelled due to weather, the help session is automatically cancelle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rPr/>
      </w:pPr>
      <w:r>
        <w:rPr>
          <w:sz w:val="15"/>
          <w:szCs w:val="15"/>
        </w:rPr>
        <w:t>CMS\Grade 7-12 Parent Letter (Web) 2016-2017</w:t>
      </w:r>
    </w:p>
    <w:sectPr>
      <w:type w:val="nextPage"/>
      <w:pgSz w:w="12240" w:h="15840"/>
      <w:pgMar w:left="1008" w:right="1008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mbo">
    <w:altName w:val="Times New Roman"/>
    <w:charset w:val="00"/>
    <w:family w:val="roman"/>
    <w:pitch w:val="variable"/>
  </w:font>
  <w:font w:name="Bookman">
    <w:altName w:val="Bookman Old Style"/>
    <w:charset w:val="00"/>
    <w:family w:val="roman"/>
    <w:pitch w:val="variable"/>
  </w:font>
  <w:font w:name="Bell MT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mallCap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5:54:00Z</dcterms:created>
  <dc:creator>wcsd</dc:creator>
  <dc:description/>
  <cp:keywords/>
  <dc:language>en-US</dc:language>
  <cp:lastModifiedBy>Win7Pro_sp1</cp:lastModifiedBy>
  <cp:lastPrinted>2013-09-18T12:01:00Z</cp:lastPrinted>
  <dcterms:modified xsi:type="dcterms:W3CDTF">2016-09-12T19:33:00Z</dcterms:modified>
  <cp:revision>8</cp:revision>
  <dc:subject/>
  <dc:title>WAPPINGERS CENTRAL SCHOOL DISTRICT</dc:title>
</cp:coreProperties>
</file>